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ХАНТЫ-МАНСИЙСКИЙ АВТОНОМНЫЙ ОКРУГ – ЮГРА                   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ЛОЯ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2016 года                                                                                           №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выявления и принятия мер в отношении брошенных транспортных средств на территории населенного пункта города Белоярск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bCs/>
          <w:szCs w:val="24"/>
        </w:rPr>
        <w:t xml:space="preserve"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авилами по содержанию, благоустройству, озеленению и эстетическому состоянию территории городского поселения Белоярский, </w:t>
      </w:r>
      <w:r>
        <w:rPr/>
        <w:t>утвержденными Решением Совета депутатов городского поселения Белоярский от 25 декабря 2014 года № 45</w:t>
      </w:r>
      <w:r>
        <w:rPr>
          <w:bCs/>
          <w:szCs w:val="24"/>
        </w:rPr>
        <w:t>, Соглашением о передаче осуществления части полномочий органов местного самоуправления городского поселения Белоярский органам  местного самоуправления Белоярского района, утвержденным решением Совета депутатов городского поселения Белоярский от 02 декабря 2015 года № 48 (далее - Соглашение), в целях противопожарной безопасности, обеспечения надлежащей уборки городских территорий, повышения безопасности дорожного движения, поддержания экологического и санитарного состояния городских территорий, улучшения внешнего облика города, предупреждения возможных террористических актов постановляю: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1. Утвердить Положение о порядке выявления и принятия мер в отношении брошенных транспортных средств, находящихся на территории населенного пункта города Белоярский, согласно приложению к настоящему постановлению.</w:t>
      </w:r>
    </w:p>
    <w:p>
      <w:pPr>
        <w:pStyle w:val="TextBodyIndent"/>
        <w:rPr/>
      </w:pPr>
      <w:r>
        <w:rPr>
          <w:bCs/>
          <w:szCs w:val="24"/>
        </w:rPr>
        <w:t>2. Опубликовать постановление в газете «Белоярский вести» и разместить на официальном сайте администрации в сети «Интернет»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4. Контроль за выполнением постановл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ского поселения Белоярский</w:t>
        <w:tab/>
        <w:tab/>
        <w:t xml:space="preserve">               Н.Ф.Басыров</w:t>
      </w:r>
    </w:p>
    <w:p>
      <w:pPr>
        <w:pStyle w:val="Normal"/>
        <w:ind w:left="4820" w:hanging="2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56:00Z</dcterms:created>
  <dc:creator>1</dc:creator>
  <dc:description/>
  <cp:keywords/>
  <dc:language>en-US</dc:language>
  <cp:lastModifiedBy>user</cp:lastModifiedBy>
  <cp:lastPrinted>2016-08-31T16:30:00Z</cp:lastPrinted>
  <dcterms:modified xsi:type="dcterms:W3CDTF">2016-08-31T10:33:00Z</dcterms:modified>
  <cp:revision>3</cp:revision>
  <dc:subject/>
  <dc:title> </dc:title>
</cp:coreProperties>
</file>